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roid Sans Fallback;MS Gothic"/>
          <w:b/>
          <w:b/>
          <w:bCs/>
          <w:kern w:val="2"/>
          <w:sz w:val="36"/>
          <w:lang w:eastAsia="zh-CN" w:bidi="hi-IN"/>
        </w:rPr>
      </w:pPr>
      <w:r>
        <w:rPr>
          <w:rFonts w:eastAsia="Droid Sans Fallback;MS Gothic"/>
          <w:b/>
          <w:bCs/>
          <w:kern w:val="2"/>
          <w:sz w:val="36"/>
          <w:lang w:eastAsia="zh-CN" w:bidi="hi-IN"/>
        </w:rPr>
        <w:t>Паспорт инновации</w:t>
      </w:r>
    </w:p>
    <w:p>
      <w:pPr>
        <w:pStyle w:val="Normal"/>
        <w:widowControl w:val="false"/>
        <w:suppressAutoHyphens w:val="true"/>
        <w:jc w:val="center"/>
        <w:rPr>
          <w:rFonts w:eastAsia="Droid Sans Fallback;MS Gothic"/>
          <w:b/>
          <w:b/>
          <w:bCs/>
          <w:kern w:val="2"/>
          <w:sz w:val="36"/>
          <w:lang w:eastAsia="zh-CN" w:bidi="hi-IN"/>
        </w:rPr>
      </w:pPr>
      <w:r>
        <w:rPr>
          <w:rFonts w:eastAsia="Droid Sans Fallback;MS Gothic"/>
          <w:b/>
          <w:bCs/>
          <w:kern w:val="2"/>
          <w:sz w:val="36"/>
          <w:lang w:eastAsia="zh-CN" w:bidi="hi-IN"/>
        </w:rPr>
      </w:r>
    </w:p>
    <w:tbl>
      <w:tblPr>
        <w:tblW w:w="968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667"/>
        <w:gridCol w:w="5326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1.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Наименование инновации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Инновационная технология  в  полустационарном и стационарном социальном обслуживании, а также в форме социального обслуживания на дому</w:t>
            </w:r>
          </w:p>
        </w:tc>
      </w:tr>
      <w:tr>
        <w:trPr>
          <w:trHeight w:val="666" w:hRule="atLeast"/>
        </w:trPr>
        <w:tc>
          <w:tcPr>
            <w:tcW w:w="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2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Актуальность проекта.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Обычно  люди, имеющие высокий уровен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развития мелкой моторики, умеет логически рассуждать, у них достаточно развит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амять, внимание, связная речь. То есть благотворное движение пальцев рук влияет н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только на развитие речи, но и на другие психические процессы. Проведенные исследования и наблюдения доказали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что проекция кисти руки есть еще одна речевая зона мозга, и степень развития движени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пальцев совпадает со степенью развития речи. Таким образом, пока движения пальцев не станут свободными, добиться развития речи у граждан перенёсших ОНМК не удастся! Практически у всех людей, перенёсших  данные заболевания, часто затруднены дифференцированные движения рук и пальцев, они не соизмеряют усилий при действиях с предметами (сильно сжимают, роняют, темп выполнения упражнений замедлен, пальцы малоподвижны, движения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неточны). Пораженную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руку инвалида можно и необходимо развивать. Основным средством развития мелкой моторики являются специальн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ледствие развития связей стимуляции нейрорецепторов пальцев рук по механизму обратной связи, улучшится кровообращение (питание) нервов, сосудов, мышц больной конечности, увеличится объем движения в суставах пальцев рук, формируется хватательный рефлекс. В процессе восстанавливаются навыки и интерес, изменяются личностные установки, возникает более оптимистическое восприятие себя и других, позволяет организовать общественно-полезную совместную деятельность, облегчая при этом взаимоотношения между людьми, снимая состояние напряженности и беспокойства, переживания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анной ситуации особенно актуальным будет использование  в реабилитационной деятельности комплекс специальных упражнений, направленных на развитие мелкой моторики пальцев рук, поэтому реализация мероприятий программы будет актуальн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highlight w:val="yellow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Тема иннов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Программа «Здоровье на кончиках пальцев»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4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Направление инновационной деятельности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 на кончиках пальцев » рассчитана на 1 год.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– подготовительный. </w:t>
            </w:r>
            <w:r>
              <w:rPr>
                <w:sz w:val="28"/>
                <w:szCs w:val="28"/>
              </w:rPr>
              <w:t>Срок реализации – апрель 2017год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ь: изучение уровня социально-трудовых навыков, желания заниматься оздоровлением, проведение диагностических исслед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2  этап – основной, социально-педагогический. </w:t>
            </w:r>
            <w:r>
              <w:rPr>
                <w:sz w:val="28"/>
                <w:szCs w:val="28"/>
              </w:rPr>
              <w:t xml:space="preserve">Срок реализации апрель-декабрь  2017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Цель: знакомство с методами оздоровлении: пальчиковой гимнастикой, крупотерапией и другими. Занятия на специальных тренажерах, знакомство с новыми методами оздоровительных мероприят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циальных работников формам и методам трудотерапи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 этап – заключительный.</w:t>
            </w:r>
            <w:r>
              <w:rPr>
                <w:sz w:val="28"/>
                <w:szCs w:val="28"/>
              </w:rPr>
              <w:t xml:space="preserve">    Срок реализации – декабрь 2017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: диагностика, подведение итогов, анализ внедрения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дготовительный этап</w:t>
            </w:r>
            <w:r>
              <w:rPr>
                <w:sz w:val="28"/>
                <w:szCs w:val="28"/>
              </w:rPr>
              <w:t xml:space="preserve"> – проведение диагностических исследований, анкетирование с целью выявления социально-трудовых навыков. С целью информирования и знакомства граждан пожилого возраста и инвалидов с новыми методиками развития мелкой моторики больных конечностей планируется разработка памяток по социально-трудовой реабили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сновной этап</w:t>
            </w:r>
            <w:r>
              <w:rPr>
                <w:sz w:val="28"/>
                <w:szCs w:val="28"/>
              </w:rPr>
              <w:t xml:space="preserve"> – в процессе работы на занятиях инвалиды и граждане пожилого возраста знакомятся с методиками выполнения  различных специальных упражнений, развивающих и восстанавливающих моторику конечностей. Особое значение уделяется развитию мелкой моторики пальцев больной конечности.      Проводятся беседы, консультации. Используется демонстрационный материал и специальные тренаже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одится обучение социальных работников специализированного отделения социально-медицинского обслуживания на дому граждан пожилого возраста и инвалидов, согласно разработанному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аключительный этап</w:t>
            </w:r>
            <w:r>
              <w:rPr>
                <w:sz w:val="28"/>
                <w:szCs w:val="28"/>
              </w:rPr>
              <w:t xml:space="preserve"> – проведение диагностических исследований с целью определения полученных у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5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Наименование учреждения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Государственное бюджетное учреждение социального обслуживания «Минераловодский  центр социального обслуживания населения»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6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Адрес</w:t>
            </w: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 xml:space="preserve"> учреждения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357201</w:t>
              <w:tab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г.Минеральные Воды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ул.Фрунзе,5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7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Телефон/факс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/>
              <w:jc w:val="both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Тел./факс (87922)</w:t>
              <w:tab/>
              <w:t>7-67-3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8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ascii="Liberation Serif;MS Gothic" w:hAnsi="Liberation Serif;MS Gothic" w:eastAsia="Droid Sans Fallback;MS Gothic" w:cs="FreeSans;MS Gothic"/>
                <w:kern w:val="2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 xml:space="preserve">Сайт 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 w:cs="FreeSans;MS Gothic"/>
                <w:kern w:val="2"/>
                <w:lang w:eastAsia="en-US" w:bidi="hi-IN"/>
              </w:rPr>
              <w:t>мцсон.рф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9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ascii="Liberation Serif;MS Gothic" w:hAnsi="Liberation Serif;MS Gothic" w:eastAsia="Droid Sans Fallback;MS Gothic" w:cs="FreeSans;MS Gothic"/>
                <w:kern w:val="2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Адрес электронной почты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 w:cs="FreeSans;MS Gothic"/>
                <w:kern w:val="2"/>
                <w:lang w:val="en-US" w:eastAsia="en-US" w:bidi="hi-IN"/>
              </w:rPr>
              <w:t>cson16@minsoc26ru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10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Руководитель учреждения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Чистякова Елена Викторовна - директор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11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Руководитель проекта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Бобина Вера Николаевна-заведующая стационарного отделения временного (постоянного) проживания граждан пожилого возраста и 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Генза Татьяна Васильевна-заведующая социально-оздоровительного отделения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12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Ответственный исполнитель проекта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Гаибова Светлана Геннадьевна-фельдшер отделения временного (постоянного) проживания граждан пожилого возраста и 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13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Авторы материалов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 xml:space="preserve">Недбай Н.А. заместитель директора по общим вопросам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ГБУСО «Минераловодский ЦСОН»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14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03 апреля 2017 года, приказ от 03 апреля 2017 года №91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15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Ситников Виктор Николаевич-инструктор  ЛФК социально-оздоровительного отд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Качанова Ольга Сергеевна-культорганизатор отделения временного (постоянного) проживания граждан пожилого возраста и 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Улиско Оксана Дмитриевна-культорганизатор социально-оздоровительного отд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16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Категория участников проекта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both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Получатели услуг </w:t>
            </w: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  <w:t>стационарного отделения временного (постоянного) проживания граждан пожилого возраста и инвалидов, социально-оздоровительного отделения</w:t>
            </w:r>
            <w:r>
              <w:rPr>
                <w:rFonts w:eastAsia="Droid Sans Fallback;MS Gothic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ГБУСО «Минераловодский ЦСОН», отделения социального обслуживания на дому, специализированного отделения социально-медицинского обслуживания на дому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17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Продолжительность реализации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  <w:t>Инновационная технология реализуется бессрочно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18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ind w:left="57" w:right="57" w:hanging="0"/>
              <w:jc w:val="both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спользуемые ресурсы: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ind w:left="57" w:right="57" w:hanging="0"/>
              <w:jc w:val="both"/>
              <w:rPr>
                <w:rFonts w:eastAsia="Droid Sans Fallback;MS Gothic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организационные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  <w:t>осуществление мониторинга потребностей получателей социальных услуг в данной услуге, планирование мероприятий, реализация проекта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  <w:t>- материально-технические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  <w:t>-компьютерная техника учрежд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  <w:t>- методический материал для проведения  мероприятий;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hd w:fill="FFFFFF" w:val="clear"/>
                <w:lang w:eastAsia="zh-CN" w:bidi="hi-IN"/>
              </w:rPr>
              <w:t>- финансовые (в том числе по источникам)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  <w:t>-внебюджетные источники финансирования (от оказания платных услуг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6"/>
              <w:jc w:val="both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  <w:t>- спонсорские средства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19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Цель внедрения инновации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держания  навыков к самообслуживанию  у граждан пожилого возраста и инвалидов, посредством оздоровительных мероприятий направленных на восстановление    объема движений верхних конеч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6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20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Задачи внедрения инновации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sz w:val="28"/>
                <w:szCs w:val="28"/>
              </w:rPr>
              <w:t xml:space="preserve">разработать   комплекс оздоровительных  мероприятий, способствующий   восстановлению  подвижности  верхних конечностей  у  граждан пожилого  возраста и инвалидов, с использованием методик, развивающих мелкую моторику пальцев рук:  пальчиковая гимнастика,  мудры, крупотерапия, а также применения специализированных массажеров;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 мероприятия с гражданами пожилого возраста, инвалидами, направленными на восстановление объема движений верхних конечностей, (в соответствии с разработанным комплексом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 активизации граждан  пожилого возраста и инвалидов к участию в трудовой деятельности, снижение уровня зависимости от посторонней помощ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оздоровительных мероприятий на дому, путем обучения социальных работников специализированного отделения социально-медицинского обслуживания на дому   методам и формам трудотерапи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 Math" w:hAnsi="Cambria Math" w:eastAsia="Calibri" w:cs="Cambria Math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mbria Math" w:ascii="Cambria Math" w:hAnsi="Cambria Math"/>
                <w:b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21.</w:t>
            </w:r>
          </w:p>
        </w:tc>
        <w:tc>
          <w:tcPr>
            <w:tcW w:w="36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Практическая значимость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Здоровье на кончиках пальцев» предполагает достижение количественны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ойдет укрепление и восстановление трудовых навыков и приемов самообслуживания через систему занятий пальчиковой гимнастикой у 50 человек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здоровительные мероприятия с гражданами пожилого возраста, инвалидами, направленными на восстановление объема движений, силы и ловкости в пораженных конечностях, функции равновесия, навыков самообслу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альбом с фотографиями, отражающие занятия по восстановлению мелкой моторики пальцев рук с  гражданами пожилого возраста и инвали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социальных работников специализированного отделения социально-медицинского обслуживания на дому формам и методам трудотерап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ация программы «Здоровье на кончиках пальцев» предполагает достижение качественны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аботы ожидается положительная динамика в социально-личностном  развитии у граждан пожилого возраста и инвалидов через освоение предложенного материал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уются и закрепятся социально-трудовые навыки, повысится само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аются двигательные функции верхних конечностей, функции передви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ется речь, память, внимание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ятся утраченных навыков само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;MS Gothic"/>
                <w:kern w:val="2"/>
                <w:sz w:val="28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lang w:eastAsia="zh-CN" w:bidi="hi-IN"/>
              </w:rPr>
              <w:t>22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6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hd w:fill="FFFFFF" w:val="clear"/>
                <w:lang w:eastAsia="zh-CN" w:bidi="hi-IN"/>
              </w:rPr>
              <w:t xml:space="preserve">Формы внедрения инновации 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  <w:t>- групповые занятия с получателями услуг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/>
                <w:kern w:val="2"/>
                <w:sz w:val="28"/>
                <w:szCs w:val="28"/>
                <w:shd w:fill="FFFFFF" w:val="clear"/>
                <w:lang w:eastAsia="zh-CN" w:bidi="hi-IN"/>
              </w:rPr>
              <w:t>- индивидуальные  консульта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граммы «Здоровье на кончиках пальце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31"/>
        <w:gridCol w:w="24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Диагностические обследов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месячн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ктических пособий для подготовки к занятия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написание тематических бесед, памято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заня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Влияние занятий крупотерапией на речь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альчиковая гимнастик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Метод оздоровления « Су-Джо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сточная  гимнастика для кистей рук (шиацу)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пражнения с использованием массажера «Волшебный валик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здоровительные упражнения с использованием массажера «Ляпкин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лияние мелкой моторики на улучшение памяти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Что такое крупная мотор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здоровительные упражнения на тренировочном стенде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овые методики для развития мелкой моторики. Их влияние на оздоровление организм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ытовая реадаптация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циальных работников в рамках клуба «Бабушкин сундучок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ологии «Модульное оригами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ологии изготовления картин из шелковых лент «Волшебная лент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ологии изготовления сувениров «Декоративные подушечки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мешанной  технологии изготовления сувениров «Новогодний символ 2012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 Диагностические обследов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подпрограммы, анализ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5:00Z</dcterms:created>
  <dc:creator>Администратор</dc:creator>
  <dc:description/>
  <cp:keywords/>
  <dc:language>en-US</dc:language>
  <cp:lastModifiedBy>Администратор</cp:lastModifiedBy>
  <dcterms:modified xsi:type="dcterms:W3CDTF">2021-06-23T12:55:00Z</dcterms:modified>
  <cp:revision>2</cp:revision>
  <dc:subject/>
  <dc:title/>
</cp:coreProperties>
</file>